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蓉城人才绿卡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成都工匠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丰富文体生活”职工普惠观影券使用指南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一、观影券兑换说明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此观影权益仅限成都工匠专享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每名成都工匠每年可免费领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观影权益券，上下半年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上半年观影权益券有效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成都工匠可在职工普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APP-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我的优惠券”内查看观影券使用情况及使用有效期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此观影权益不可转让、不可兑现，不找零，不退换，不开具发票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此观影权益券具体使用方法详见以下兑换详情页，详询职工普惠服务热线：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96561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二、成都工匠观影券类型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电影票前台通兑券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）使用方法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购买成功后，商家会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小时内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C00000"/>
          <w:sz w:val="32"/>
          <w:szCs w:val="32"/>
          <w:lang w:val="en-US" w:eastAsia="zh-CN"/>
        </w:rPr>
        <w:t>短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的方式发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C00000"/>
          <w:sz w:val="32"/>
          <w:szCs w:val="32"/>
          <w:lang w:val="en-US" w:eastAsia="zh-CN"/>
        </w:rPr>
        <w:t>电子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给到购买人手机上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购买人可在有效期范围内持本电子码到适用影城（见下表）票房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C00000"/>
          <w:sz w:val="36"/>
          <w:szCs w:val="36"/>
          <w:lang w:val="en-US" w:eastAsia="zh-CN"/>
        </w:rPr>
        <w:t>前台兑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选择场次、座位后，票员将在核销本电子码成功后为您出具进厅票，即可进场观影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）使用须知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本码为前台通兑影票，可持电子码在适用影城前台兑换普通厅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D/3D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电影票一张，遇特殊影片或超长影片兑换方式请以影城公告为准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特殊影厅如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VIP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贵宾厅、情侣厅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IMA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厅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D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厅、巨幕厅等，兑换方式请以影城公告为准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特殊节假日：情人节、圣诞节（含圣诞夜）、春节、元旦、七夕请以影城公告为准进行兑换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本码须在有效期内进行使用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本券不支持包场厅、明星见面会，为防止倒卖现象，本券不支持批量兑换，兑换现金及转卖转售。一经发现，影城有权冻结此券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客服热线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00-8578-338</w:t>
      </w:r>
    </w:p>
    <w:p>
      <w:pPr>
        <w:pStyle w:val="Normal"/>
        <w:numPr>
          <w:ilvl w:val="0"/>
          <w:numId w:val="5"/>
        </w:numPr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适用影城：详见附加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CGV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院线兑换券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使用方法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支付成功后，商家将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小时内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C00000"/>
          <w:sz w:val="32"/>
          <w:szCs w:val="32"/>
          <w:lang w:val="en-US" w:eastAsia="zh-CN"/>
        </w:rPr>
        <w:t>短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的方式发送代金券给与用户预留手机上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短信获取通兑码，在微信小程序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C00000"/>
          <w:sz w:val="32"/>
          <w:szCs w:val="32"/>
          <w:lang w:val="en-US" w:eastAsia="zh-CN"/>
        </w:rPr>
        <w:t>CGV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C00000"/>
          <w:sz w:val="32"/>
          <w:szCs w:val="32"/>
          <w:lang w:val="en-US" w:eastAsia="zh-CN"/>
        </w:rPr>
        <w:t>影城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兑换券码，选好场次使用券码抵扣（详见下方）</w:t>
      </w:r>
    </w:p>
    <w:p>
      <w:pPr>
        <w:pStyle w:val="Normal"/>
        <w:numPr>
          <w:ilvl w:val="0"/>
          <w:numId w:val="2"/>
        </w:numPr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使用步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0" w:hanging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第一步：短信中查看通兑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0" w:hanging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第二步：微信小程序搜索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E60000"/>
          <w:spacing w:val="0"/>
          <w:sz w:val="32"/>
          <w:szCs w:val="32"/>
        </w:rPr>
        <w:t>“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E60000"/>
          <w:spacing w:val="0"/>
          <w:sz w:val="32"/>
          <w:szCs w:val="32"/>
        </w:rPr>
        <w:t>CGV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E60000"/>
          <w:spacing w:val="0"/>
          <w:sz w:val="32"/>
          <w:szCs w:val="32"/>
        </w:rPr>
        <w:t>影城”并进入个人中心添加代金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drawing>
          <wp:inline distT="0" distB="0" distL="0" distR="0">
            <wp:extent cx="2854325" cy="164274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0" w:hanging="3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drawing>
          <wp:inline distT="0" distB="0" distL="0" distR="0">
            <wp:extent cx="2060575" cy="37611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drawing>
          <wp:inline distT="0" distB="0" distL="0" distR="0">
            <wp:extent cx="2146300" cy="37884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第三步：选择影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电影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场次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第四步：选择座位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核对订单信息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第五步：订单确认页面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--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选择代金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0" w:hanging="3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drawing>
          <wp:inline distT="0" distB="0" distL="0" distR="0">
            <wp:extent cx="2134870" cy="37547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本代金券为特殊商品，不支持退换，敬请知悉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Style w:val="StrongEmphasis"/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用须知：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此码到微信小程序“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CGV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影城”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CGV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影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APP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或影城售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处均可兑换普通厅电影票一张，不得兑换现金，影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amp;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影厅使用限制，特效厅加价规则，以影城告知为主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遇发行方或院线规定影片最低票价超过本码金额，须另补足差价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殊场次（情人节、圣诞节、见面会、首映礼等）不可使用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兑换码仅限成都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CGV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影城使用，可通过扫描上方二维码、官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APP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或公众号查找所在城市影城地址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F06666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F06666"/>
          <w:spacing w:val="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F06666"/>
          <w:spacing w:val="0"/>
          <w:sz w:val="32"/>
          <w:szCs w:val="32"/>
        </w:rPr>
        <w:t>春节档期（正月初一至正月初七），国庆档期（十月一日至十月七日）等特殊档期需补差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）适用影城：详见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万达院线兑换券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使用方法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t>用户成功支付后，商家将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t>小时左右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</w:rPr>
        <w:t>短信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t>的方式发送兑换码至预留手机中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t>本券为特殊商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出票后将无法退票。敬请知悉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使用须知：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短信获取通兑码，在微信小程序搜索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C00000"/>
          <w:spacing w:val="0"/>
          <w:sz w:val="32"/>
          <w:szCs w:val="32"/>
        </w:rPr>
        <w:t>"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C00000"/>
          <w:spacing w:val="0"/>
          <w:sz w:val="32"/>
          <w:szCs w:val="32"/>
        </w:rPr>
        <w:t>万达电影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C00000"/>
          <w:spacing w:val="0"/>
          <w:sz w:val="32"/>
          <w:szCs w:val="32"/>
        </w:rPr>
        <w:t>"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兑换优惠券码，选好场次使用优惠券抵扣（详见下方）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1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本券可在大成都范围内万达影城兑换标准厅影票一张；本券两张可兑换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IMAX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或杜比影院影票一张；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2.4D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厅、贵宾厅等特殊影厅需支付差价，具体金额以影城公示为准；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3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电影节、明星见面会等特殊场次及特殊影厅不可使用；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4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本券兑换片方限价影片场次需补差价；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5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春节档期（正月初一至正月初七），国庆档期（十月一日至十月七日）等特殊档期需补差价；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6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本券不兑现、不支持退票、不可与其他优惠同时使用，请在有效期内使用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7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其他未约定事宜请以影城公示公告为准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使用步骤：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第一步：短信中查看通兑码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606266"/>
          <w:spacing w:val="0"/>
          <w:sz w:val="32"/>
          <w:szCs w:val="32"/>
        </w:rPr>
        <w:t>第二步：打开微信小程序搜索“万达电影”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drawing>
          <wp:inline distT="0" distB="0" distL="0" distR="0">
            <wp:extent cx="3081020" cy="17621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三步：点击【我的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【优惠券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【绑定】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四步：输入短信中通兑码即可完成绑定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五步：选择影片和座位后进入支付页面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六步：选择【优惠券】确认支付即完成购票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drawing>
          <wp:inline distT="0" distB="0" distL="0" distR="0">
            <wp:extent cx="2465070" cy="441071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C3E50"/>
          <w:spacing w:val="0"/>
          <w:sz w:val="32"/>
          <w:szCs w:val="32"/>
        </w:rPr>
        <w:drawing>
          <wp:inline distT="0" distB="0" distL="0" distR="0">
            <wp:extent cx="2455545" cy="441071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附件：成都工匠观影券适用范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44"/>
          <w:lang w:val="en-US" w:eastAsia="zh-CN"/>
        </w:rPr>
        <w:t>一、前台通兑券适用影城范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锦江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承光影界（财富中心） 锦江区大业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橙天嘉禾影城成都新业店 锦江区一环路东五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阳光新业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-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苏宁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春熙路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锦江区红星路三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F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巨幕国际影城（华宇广场店） 锦江区静康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3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沃美影城（春熙路店） 锦江区上东大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西南书城隔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武侯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SFC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上影影城（成都科华店） 科华中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王府井百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F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学府影城 一环路南一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红瓦寺路口星美学府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F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卢米埃影城（来福士店） 武侯区人民南路四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来福士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横店影城（武侯店） 武侯区永康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正成广场三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C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莱蒙店 武侯区二环路南四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莱蒙置地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星轶影城（武侯吾悦广场旗舰店） 武侯区武侯大道顺江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7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成都武侯吾悦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F-E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青羊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太平洋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UX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富力广场店 顺城大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8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富力广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幸福蓝海国际影城（成都仁和春天光华店） 二环路西二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仁和春天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金牛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橙天嘉禾影城成都一品店 一品天下大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9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居然之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M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国际影城（金牛店） 沙湾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汇龙湾生活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M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嘉莱国际影城（金科路店） 金科西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地下负一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阿尔法影城 金牛区恒德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-4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卢米埃影城（西宸天街店） 金牛区花照壁西顺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9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F-Z0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F-Z01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卢米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IMA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北城天街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金牛区龙湖天街购物广场北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太平洋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UX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天悦城店 金牛区洞子口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6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40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成华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视国际影城（雍华府店） 成华区双荆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负二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08-1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M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国际影城（成华店） 成华区二环路东二段一号龙湖三千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L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城市影院驷马桥店 成华区洪山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大地影院成都上古天地广场店 成华区龙潭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上古天地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中视国际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IMA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（铁建店） 成华区东华二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中国铁建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楼四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嘉莱国际影城青龙广场店 成华区龙绵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66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招港青龙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PI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像素电影城（建设路店） 成华区建设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万科钻石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F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卢米埃影城（魅力城店） 成华区万科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凯德广场魅力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保利万和国际影城（成都花园城店） 杉板桥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6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招商花园城购物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F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高新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M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（高新） 高新区天府大道北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19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银泰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in99L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幸福蓝海国际影城（仁和新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IMA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店） 高新区府城大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0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仁和新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2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新幕寰亚洲影立方（红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UX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店） 天府五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38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红唐购物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F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橙天国际影城（成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park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公园店） 高新区盛治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3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保利国际影城成都复城店 成都市高新区益州大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7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复城国际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保利国际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奥克斯店 高新区锦城大道西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6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奥克斯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橙天嘉禾影城（凯德广场店） 高新区盛和一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凯德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（近宜家家居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保利万和国际影城（中和店） 高新区中和镇新景鼎南川宇喜港城购物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横店影城（苏宁广场店） 高新区天府大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苏宁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盖亚影院（益州国际广场店） 天府新区华阳街道益州大道南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8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三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天府新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橙天嘉禾影城（麓镇店） 天府新区麓山大道二段十八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区二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太平洋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UX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天府环宇坊店 天府新区华阳街道翔鹤三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9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中海环宇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04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单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双流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承光影界（双流店） 双流区西航港街道临港路二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和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久居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0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泰得影城（双流店） 双流区九江街道石柑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温江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温江旭和影城 温江区文化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人民商场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文星国际影城（南浦店） 温江区南浦路西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4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二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和盛太平洋影城 温江区和盛镇星艺大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龙泉驿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PI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像素电影城 龙泉驿区十陵镇金桂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万科金色成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SO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太平洋影城（龙泉东方华大广场店） 龙泉驿区北泉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7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东方华大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炜岸国际影城 龙泉驿区驿都西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66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星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DBO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巨幕影城 龙泉驿区桃都大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8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新城吾悦广场三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016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郫都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M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（郫都） 郫都区郫花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9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花样世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奥特莱斯生活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MC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华人影城（郫县时代豪庭店） 郫筒镇望丛中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09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时代豪廷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影泰得影城（新希望店） 郫都区西芯大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新希望皇冠国际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新都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视国际影城巨幕（锦宸天街店） 大丰街道大天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9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龙湖锦宸天街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青白江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橙天嘉禾影城成都英祥店 凤凰西六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英祥商业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彭州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兰星英华影城 致和镇协和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5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置信逸都城购物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太平洋影城（彭州丹郡兰庭店） 彭州市来寿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F~4F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大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成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UM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（大邑） 大邑县圣桦城商业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B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栋（新妇幼保健院斜对面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44"/>
          <w:lang w:val="en-US" w:eastAsia="zh-CN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44"/>
          <w:lang w:val="en-US" w:eastAsia="zh-CN"/>
        </w:rPr>
        <w:t>CGV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44"/>
          <w:lang w:val="en-US" w:eastAsia="zh-CN"/>
        </w:rPr>
        <w:t>院线适用影城范围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新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IMA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新都区金光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七一国际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星聚汇影城（成都科华店） 武侯区长荣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泛悦国际购物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星聚汇影城（成都金楠店） 武侯区晋吉西一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龙湖金楠天街购物中心五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星聚汇影城（成都温江店） 温江区光华大道三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58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珠江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星聚汇影城（成都航空港店） 大件路白家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8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韩国城购物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犀浦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IMA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郫都区犀浦泰山北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凯德乐视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（龙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IMA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店） 龙泉驿区龙泉街道驿都中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89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驿都城一期购物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影城（卓锦店） 锦江区枫树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卓锦曼购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星聚汇影城（成都金牛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金牛区交大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8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凯德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CGV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星聚汇影城（成都高新店） 高新区剑南大道中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99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号世豪广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5F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44"/>
          <w:lang w:val="en-US" w:eastAsia="zh-CN"/>
        </w:rPr>
        <w:t>三、万达院线适用影城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成都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武侯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红牌楼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武侯区佳灵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红牌楼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武侯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武侯聚龙路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武侯区聚龙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98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武侯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)F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成华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成都财富又一城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成华区府青路二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财富又一城购物中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F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成华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S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成华区二环路东二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S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购物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F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青羊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金沙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青羊区青羊大道清江中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文化宫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青羊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成都城中城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青羊区青龙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楼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锦江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锦华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锦江区二环路东五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F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18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锦江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46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锦江区喜树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伊藤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金牛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金牛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金牛区一环路北三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金牛店万达百货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新都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和顺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新都区马超东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6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和信新城市购物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崇州市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唐人街购物中心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崇州市唐安东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6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唐人街购物中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崇州市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崇州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崇州市永康东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9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楼万达影城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双流县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双流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双流县星空路二段成都双流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金堂县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金堂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金堂县赵镇万泰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楼万达影城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青白江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欧城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青白江区凤凰西七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IMC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美程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F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郫都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蜀都万达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郫县望丛东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13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龙泉驿区 万达影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龙泉驿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龙泉驿区永安路龙泉驿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四川其他城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德阳 旌阳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庐山北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德阳市旌阳区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门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德阳 旌阳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凯旋城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德阳市旌阳区岷江西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5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上美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F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广元 利州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万缘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广元市利州区三号路广元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F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绵阳 涪城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长虹国际城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绵阳市涪城区跃进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长虹国际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绵阳 涪城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绵阳经开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绵阳市涪城区经开区三江大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绵阳经开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F-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F-A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绵阳 涪城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绵阳乐荟城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绵阳市涪城区剑南路西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乐荟城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绵阳 涪城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绵阳涪城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绵阳市涪城区花园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F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-5F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内江 东兴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内江市东兴区汉安大道西段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楼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遂宁 船山区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万达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遂宁市船山区香林南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号万达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资阳 简阳市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简阳旭海时代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资阳市简阳市旭海时代广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资阳 安岳县 万达影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中央时代广场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-SA"/>
        </w:rPr>
        <w:t>四川省资阳市安岳县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4:36Z</dcterms:created>
  <dc:creator>LuoC</dc:creator>
  <dc:description/>
  <dc:language>en-US</dc:language>
  <cp:lastModifiedBy>办公室</cp:lastModifiedBy>
  <cp:lastPrinted>2022-01-26T13:12:00Z</cp:lastPrinted>
  <dcterms:modified xsi:type="dcterms:W3CDTF">2022-01-26T05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F4E32B3E42F4B7FBCC9D58858382</vt:lpwstr>
  </property>
  <property fmtid="{D5CDD505-2E9C-101B-9397-08002B2CF9AE}" pid="3" name="KSOProductBuildVer">
    <vt:lpwstr>2052-11.1.0.11294</vt:lpwstr>
  </property>
</Properties>
</file>