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职工保险互助会成都办事处</w:t>
      </w:r>
    </w:p>
    <w:p>
      <w:pPr>
        <w:pStyle w:val="Normal"/>
        <w:jc w:val="center"/>
        <w:rPr/>
      </w:pPr>
      <w:r>
        <w:rPr/>
        <w:t>医疗互助保险报销申请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保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被保险人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保卡号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划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保年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险期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责期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诊治医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年度报销次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次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工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sz w:val="30"/>
                <w:szCs w:val="30"/>
              </w:rPr>
              <w:t>单位工会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被保险人申请报销提供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7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</w:rPr>
              <w:t>被保险人身份证原件已核对，退回；复印件已收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5250</wp:posOffset>
                      </wp:positionV>
                      <wp:extent cx="230505" cy="1936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7.5pt;width:18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</w:rPr>
              <w:t>医疗互助保险个人参加资料已核对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95250</wp:posOffset>
                      </wp:positionV>
                      <wp:extent cx="230505" cy="1936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7.5pt;width:18.1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</w:rPr>
              <w:t>社保统筹支付结算单原件已核对，退回；复印件已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7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</w:rPr>
              <w:t>入院证复印件已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7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</w:rPr>
              <w:t>出院证原件已核对，复印件已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9842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85pt;margin-top:7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</w:rPr>
              <w:t>医疗卫生单位统一住院费用结算收据原件已核对，复印件已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842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7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</w:rPr>
              <w:t>其他资料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42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申请时间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64" w:right="96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59:00Z</dcterms:created>
  <dc:creator>Administrator</dc:creator>
  <dc:description/>
  <cp:keywords/>
  <dc:language>en-US</dc:language>
  <cp:lastModifiedBy>chenh</cp:lastModifiedBy>
  <cp:lastPrinted>2006-02-20T09:42:00Z</cp:lastPrinted>
  <dcterms:modified xsi:type="dcterms:W3CDTF">2007-10-15T06:33:00Z</dcterms:modified>
  <cp:revision>34</cp:revision>
  <dc:subject/>
  <dc:title/>
</cp:coreProperties>
</file>