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市民学校学员培训调查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6                                                           </w:t>
      </w:r>
      <w:r>
        <w:rPr>
          <w:rFonts w:ascii="黑体;SimHei" w:hAnsi="黑体;SimHei" w:eastAsia="黑体;SimHei"/>
        </w:rPr>
        <w:t>编号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260"/>
        <w:gridCol w:w="27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或自动电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培训的时间（天）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培训课程内容设计的评价（好  较好  不好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培训教师的教学水平的评价（高  较高  较低  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学校教学设施的评价（好  较好  不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您认为学校培训课时设置是否合理（不足  正好  太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您参加学校培训的收获及今后的打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您对学校培训的改进建议及希望增加的培训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亲自签名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此表由学员于培训期间亲笔填写，存放于培训单位或责任部门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9:00Z</dcterms:created>
  <dc:creator>黑黑</dc:creator>
  <dc:description/>
  <cp:keywords/>
  <dc:language>en-US</dc:language>
  <cp:lastModifiedBy>猪猪猫.CN</cp:lastModifiedBy>
  <cp:lastPrinted>2007-09-13T15:11:00Z</cp:lastPrinted>
  <dcterms:modified xsi:type="dcterms:W3CDTF">2007-10-16T03:39:00Z</dcterms:modified>
  <cp:revision>2</cp:revision>
  <dc:subject/>
  <dc:title>新市民学校学员培训调查表</dc:title>
</cp:coreProperties>
</file>