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层工会经费、财产验资证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1515"/>
        <w:gridCol w:w="2265"/>
        <w:gridCol w:w="4320"/>
      </w:tblGrid>
      <w:tr>
        <w:trPr>
          <w:trHeight w:val="69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组织名称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会自有经费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会员应交会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企业应拨工会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所属企业、事业应上交收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企业或上级补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会自有固定资产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自有经费、固定资产折价总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2"/>
        <w:gridCol w:w="1168"/>
        <w:gridCol w:w="3532"/>
      </w:tblGrid>
      <w:tr>
        <w:trPr>
          <w:trHeight w:val="1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660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660"/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66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“验资机关”指县（市、区）以上地方总工会经费审查委员会</w:t>
      </w:r>
    </w:p>
    <w:sectPr>
      <w:type w:val="nextPage"/>
      <w:pgSz w:w="11906" w:h="16838"/>
      <w:pgMar w:left="1361" w:right="1361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0:00Z</dcterms:created>
  <dc:creator>User</dc:creator>
  <dc:description/>
  <cp:keywords/>
  <dc:language>en-US</dc:language>
  <cp:lastModifiedBy>User</cp:lastModifiedBy>
  <dcterms:modified xsi:type="dcterms:W3CDTF">2008-02-22T02:03:00Z</dcterms:modified>
  <cp:revision>2</cp:revision>
  <dc:subject/>
  <dc:title>基层工会经费、财产验资证明</dc:title>
</cp:coreProperties>
</file>