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会法人资格变更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工会名称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填报时间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  <w:u w:val="single"/>
        </w:rPr>
        <w:t>年    月   日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中华全国总工会监制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9"/>
        <w:gridCol w:w="1261"/>
        <w:gridCol w:w="2158"/>
      </w:tblGrid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 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确认登记事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登记事项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情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所情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工会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文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级工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原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1440"/>
        <w:gridCol w:w="2518"/>
      </w:tblGrid>
      <w:tr>
        <w:trPr>
          <w:trHeight w:val="3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工会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工会主席签名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: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级工会审查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: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4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登记机关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: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15:00Z</dcterms:created>
  <dc:creator>User</dc:creator>
  <dc:description/>
  <cp:keywords/>
  <dc:language>en-US</dc:language>
  <cp:lastModifiedBy>dell</cp:lastModifiedBy>
  <cp:lastPrinted>2008-02-22T09:16:00Z</cp:lastPrinted>
  <dcterms:modified xsi:type="dcterms:W3CDTF">2008-03-20T06:37:00Z</dcterms:modified>
  <cp:revision>4</cp:revision>
  <dc:subject/>
  <dc:title>工会法人资格申请登记表</dc:title>
</cp:coreProperties>
</file>